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 attenuated Salmonella oral DNA vaccine against alpha-fetoprotein antigen prevents hepatocellular carcinoma growth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ou, C-K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ng, J-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u, J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C-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4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7T05:56:5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titumor vaccination therapies using attenuated Salmonella typhimurium carrying plasmid DNA encoding tumor-associated antigens are currently under preclinical development. In the present study, we first established a useful method to facilitate in vivo monitoring of attenuated S. typhimurium uptake using a bioluminescent lux gene operon plasmid. Following transformation with the lux gene operon construct, mice were fed with various amounts of attenuated S. typhimurium-lux to monitor in vivo clearance over a period of 24 h. We found that the ingested attenuated S. typhimurium-lux cells were almost cleared out 9 h postfeeding, as judged by a significant decrease in bioluminescence. We further examined the therapeutic efficacy of vaccination using attenuated S. typhimurium carrying the mouse -fetoprotein (AFP) gene against a cancer line CT26-murine -feto protein (mAFP) that stably expresses AFP and mouse hepatocellular carcinoma (HCC) Hepa1-6. Attenuated S. typhimurium oral DNA vaccine was found to promote protective immunity against both CT26-mAFP and Hepa1-6 tumor cells growth. The oral DNA vaccine significantly increased the life span of tumor-challenged mice in both tumor models. Together, these results suggest that vaccination with the attenuated S. typhimurium oral DNA vaccine that carries the AFP gene could be a promising strategy to prevent HCC develop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_BLANK_attenuated_BLANK_Salmonella_BLANK_oral_BLANK_DNA_BLANK_vaccine_BLANK_against_BLANK_alpha-fetoprotein_BLANK_antigen_BLANK_prevents_BLANK_hepatocellular_BLANK_carcinoma_BLANK_growth.&quot;&apos;;document.frmSimpleSearch.submit()" TargetMode="External"/><Relationship Id="rId3" Type="http://schemas.openxmlformats.org/officeDocument/2006/relationships/hyperlink" Target="javascript:document.frmSimpleSearch.query.value=&apos;author:&quot;Chou,_BLANK_C-K.&quot;&apos;;document.frmSimpleSearch.submit()" TargetMode="External"/><Relationship Id="rId4" Type="http://schemas.openxmlformats.org/officeDocument/2006/relationships/hyperlink" Target="javascript:document.frmSimpleSearch.query.value=&apos;author:&quot;Hung,_BLANK_J-Y.&quot;&apos;;document.frmSimpleSearch.submit()" TargetMode="External"/><Relationship Id="rId5" Type="http://schemas.openxmlformats.org/officeDocument/2006/relationships/hyperlink" Target="javascript:document.frmSimpleSearch.query.value=&apos;author:&quot;Liu,_BLANK_J-C.&quot;&apos;;document.frmSimpleSearch.submit()" TargetMode="External"/><Relationship Id="rId6" Type="http://schemas.openxmlformats.org/officeDocument/2006/relationships/hyperlink" Target="javascript:document.frmSimpleSearch.query.value=&apos;author:&quot;Chen,_BLANK_C-T.&quot;&apos;;document.frmSimpleSearch.submit()" TargetMode="External"/><Relationship Id="rId7" Type="http://schemas.openxmlformats.org/officeDocument/2006/relationships/hyperlink" Target="javascript:document.frmSimpleSearch.query.value=&apos;author:&quot;Mien-Chie_BLANK_Hung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thmu</dc:creator>
  <dc:description/>
  <cp:keywords/>
  <dc:language>en-US</dc:language>
  <cp:lastModifiedBy>thmu</cp:lastModifiedBy>
  <dcterms:modified xsi:type="dcterms:W3CDTF">2010-04-28T07:41:00Z</dcterms:modified>
  <cp:revision>2</cp:revision>
  <dc:subject/>
  <dc:title/>
</cp:coreProperties>
</file>